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ежегодный оплачиваемый отпуск в количестве ______ календарных дней с «____» _________ 20__г. по «___» ____________ 20 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firstLine="7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ind w:left="48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Шергиной</w:t>
      </w:r>
    </w:p>
    <w:p>
      <w:pPr>
        <w:pStyle w:val="Normal"/>
        <w:ind w:left="48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6pt" to="458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58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предоставить ежегодный оплачиваемый отпуск в количестве _______ календарного дня  «____» _________ 20__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___» __________ 20__г. </w:t>
      </w:r>
    </w:p>
    <w:p>
      <w:pPr>
        <w:pStyle w:val="Normal"/>
        <w:ind w:left="4860" w:firstLine="25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08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0:07:00Z</dcterms:created>
  <dc:creator>Секретарь</dc:creator>
  <dc:description/>
  <cp:keywords/>
  <dc:language>en-US</dc:language>
  <cp:lastModifiedBy>Латышева Н.А.</cp:lastModifiedBy>
  <cp:lastPrinted>2023-01-24T09:44:00Z</cp:lastPrinted>
  <dcterms:modified xsi:type="dcterms:W3CDTF">2024-05-29T10:47:00Z</dcterms:modified>
  <cp:revision>30</cp:revision>
  <dc:subject/>
  <dc:title>Директору Котласского филиала «ФГОУ ВПО СПГУВК»</dc:title>
</cp:coreProperties>
</file>